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15+11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13+11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bookmarkStart w:id="14" w:name="RANGE!A1%3AF4852"/>
      <w:bookmarkStart w:id="15" w:name="RANGE!A1%3AF4852"/>
      <w:bookmarkEnd w:id="15"/>
    </w:p>
    <w:p>
      <w:pPr>
        <w:pStyle w:val="Normal"/>
        <w:spacing w:lineRule="auto" w:line="288" w:before="40" w:after="40"/>
        <w:jc w:val="center"/>
        <w:rPr>
          <w:b/>
          <w:b/>
          <w:bCs/>
          <w:lang w:val="fr-FR"/>
        </w:rPr>
      </w:pPr>
      <w:bookmarkStart w:id="16" w:name="RANGE!A1%3AF4079"/>
      <w:bookmarkStart w:id="17" w:name="RANGE!A1%3AF4852"/>
      <w:bookmarkEnd w:id="16"/>
      <w:bookmarkEnd w:id="17"/>
      <w:r>
        <w:rPr>
          <w:b/>
          <w:bCs/>
          <w:lang w:val="fr-FR"/>
        </w:rPr>
        <w:t>Phụ lục số 28</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BẮC THĂNG LONG</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8" w:name="RANGE!A1%3AF3990"/>
      <w:bookmarkStart w:id="19" w:name="RANGE!A1%3AF3990"/>
      <w:bookmarkEnd w:id="19"/>
    </w:p>
    <w:tbl>
      <w:tblPr>
        <w:tblW w:w="13718" w:type="dxa"/>
        <w:jc w:val="left"/>
        <w:tblInd w:w="-33" w:type="dxa"/>
        <w:tblLayout w:type="fixed"/>
        <w:tblCellMar>
          <w:top w:w="0" w:type="dxa"/>
          <w:left w:w="108" w:type="dxa"/>
          <w:bottom w:w="0" w:type="dxa"/>
          <w:right w:w="108" w:type="dxa"/>
        </w:tblCellMar>
      </w:tblPr>
      <w:tblGrid>
        <w:gridCol w:w="644"/>
        <w:gridCol w:w="6"/>
        <w:gridCol w:w="1649"/>
        <w:gridCol w:w="3262"/>
        <w:gridCol w:w="3316"/>
        <w:gridCol w:w="1274"/>
        <w:gridCol w:w="3567"/>
      </w:tblGrid>
      <w:tr>
        <w:trPr>
          <w:tblHeader w:val="true"/>
          <w:trHeight w:val="61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20" w:name="RANGE!A1%3AF3828"/>
            <w:bookmarkEnd w:id="20"/>
            <w:r>
              <w:rPr>
                <w:b/>
                <w:bCs/>
                <w:color w:val="000000"/>
                <w:sz w:val="20"/>
                <w:szCs w:val="20"/>
              </w:rPr>
              <w:t>STT</w:t>
            </w:r>
          </w:p>
        </w:tc>
        <w:tc>
          <w:tcPr>
            <w:tcW w:w="164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0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9.1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o hoạt độ ALP (Alkalin Phosphatase)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o hoạt độ ALP (Alkalin Phosphatas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1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9.1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LT (GPT)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LT (GPT)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2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0.1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ST (GOT)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ST (GOT)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3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3.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4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7.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5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1.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6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6.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7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5.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Glucos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8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8.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9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9.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0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3.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1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3.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dị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dị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2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6.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3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010.1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4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7.14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ystatine C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ystatine C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5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7.15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6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143.15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7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1.15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Cholesterol toàn phần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Cholesterol toàn phầ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8 </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4.15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1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riglycerid (máu)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holinesterase (Ch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Cholinesterase (Ch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erritin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3.15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H (Growth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2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6.15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0.15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4.154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lượng proBNP (NT-proBNP)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proBNP (NT-proBN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4.1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3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olactin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RF (Rheumatoid Factor)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xml:space="preserv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xml:space="preserv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T4 (Free Thyrox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g (Thyroglobulin)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g (Thyro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4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9.15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8.1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vitamin B12</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9.1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tính Opiate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5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6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9.16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62.16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bán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7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7.16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BsAg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8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7.16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1.1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5.16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bán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Xét nghiệm cho kết quả đồng thời Ab và Ag </w:t>
            </w:r>
          </w:p>
        </w:tc>
      </w:tr>
      <w:tr>
        <w:trPr>
          <w:trHeight w:val="2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5.16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khẳng định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ính cho 2 lần tiếp theo.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263.16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19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ứng giun soi tập tr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19.16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lỏ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l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5.16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0.16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ỵ khí nuôi cấy và định d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ỵ khí nuôi cấy và định d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0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0.16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421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1.169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ickettsia Ab miễn dịch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2.17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3.17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1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4.17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PC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43.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2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7.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nuôi cấy, định danh và kháng thuố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0.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7.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5.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nuôi cấy, định danh và kháng thuố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3.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5.17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4.17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0.17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3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6.171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3.171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Real-time PC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genotype Real-time PC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3.17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EBV Real-time PC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Real-time PC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7.171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háng thuốc hệ thống tự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háng thuốc hệ thống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kim nhỏ mào tinh, tinh hoàn không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các tổn thương dạng n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các tổn thương dạng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4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ế bào học dịch màng bụng, màng t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ế bào học dịch màng bụng, màng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89.173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hiến đồ tế bào theo Papanicolao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93.173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EGF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ột biến gen EGF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1,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5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9.17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0.17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8.176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9.177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6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3.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3.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8.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bằng điện cực k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bằng điện cực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4.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9.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4.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dẫn truyền thần kin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5.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1.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sợi đơn cực (SFEM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sợi đơn cực (SFEM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4.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cảm gi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cảm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6.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vận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7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2.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cảm gi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Đo tốc độ dẫn truyền thần kinh cảm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3.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vận độ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tốc độ dẫn truyền thần kinh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29.17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0.17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vùng đáy chậu (EM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ơ vùng đáy chậu (EM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8.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7.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8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2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3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4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5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0.17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6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8.17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7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26.17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8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6.17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hậu môn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299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0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0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2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2.0096.17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3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1.17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atropi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atropi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4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19.17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eo dõi điện tim cấp cứu tại giường liên tục </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heo dõi điện tim cấp cứu tại giường liên tục </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5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1.0012.17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điện tâm đồ</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6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07.179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7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256.179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8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40.179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lưu huyết nã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09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1.0122.180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2 mẫu không định lượng Insuli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0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18.180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RAVE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ắc nghiệm RAVE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1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09.18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ang đánh giá lo âu - Z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lo âu - Z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2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01.180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ầm cảm Beck (BD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ầm cảm Beck (BD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3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07.181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lo âu - trầm cảm - stress (DASS)</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ang đánh giá lo âu - trầm cảm - stress (DASS)</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4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05.181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ầm cảm ở người già (GDS)</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ầm cảm ở người già (GDS)</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5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06.181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ầm cảm sau sinh (EPDS)</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ng đánh giá trầm cảm sau sinh (EPDS)</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6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2.0020.181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a ký hô hấ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đa ký hô hấ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7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23.181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dụng cụ thăm dò điện sinh lý ti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8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001.181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điện sinh lý ti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077,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bộ dụng cụ thăm dò điện sinh lý ti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19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23.202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eo dõi nhịp tim thai và cơn co tử cung bằng monitor sản khoa</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eo dõi nhịp tim thai và cơn co tử cung bằng monitor sản kho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4320 </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9.9001.204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trong phẫu thuật mắ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ây mê trong phẫu thuật mắ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0,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4321 </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9002.20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rong thủ thuật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3"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lấy dị vật lồng ngực, ổ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171.040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kén khí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9.04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trong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57.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ấy sỏi niệu quản đoạn sát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0.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bàng quang có tạo hình bằng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àng quang, đưa niệu quản ra ngoài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52.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ắt u ống niệu rốn và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83.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úi thừa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túi thừ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6.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 rốn, khâu lạ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30.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854,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c u tiền liệt tuyến qua đường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c u tiền liệt tuyến qua đườ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3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9.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ối niệu đạo do vỡ xương chậ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3.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2.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3.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6.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6.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7.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4.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4.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7.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035,2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6.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7.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9.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7.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0.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1.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2.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8.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bàng quang, đặt Tuteur niệu đạo</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bàng quang, đặt Tuteur niệu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3.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5.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6.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úi thừa tá tràng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6.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úi thừa đại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cắt túi thừa đạ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đại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khâu thủng đạ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4.04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69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5.04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3.04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5.046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92,4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0.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2.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 [nh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98.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3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3.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Mở đường mật, đặt dẫn lưu đường mậ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2.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4.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ercadier điều trị sỏi tụy, viêm tụy mạ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ercadier điều trị sỏi tụy, viêm tụy mạ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9.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2.0464</w:t>
            </w:r>
          </w:p>
        </w:tc>
        <w:tc>
          <w:tcPr>
            <w:tcW w:w="3262" w:type="dxa"/>
            <w:tcBorders>
              <w:bottom w:val="single" w:sz="4" w:space="0" w:color="000000"/>
              <w:right w:val="single" w:sz="4" w:space="0" w:color="000000"/>
            </w:tcBorders>
            <w:vAlign w:val="center"/>
          </w:tcPr>
          <w:p>
            <w:pPr>
              <w:pStyle w:val="Normal"/>
              <w:spacing w:lineRule="exact" w:line="234" w:before="40" w:after="40"/>
              <w:jc w:val="both"/>
              <w:rPr/>
            </w:pPr>
            <w:r>
              <w:rPr>
                <w:color w:val="000000"/>
                <w:spacing w:val="-4"/>
                <w:sz w:val="20"/>
                <w:szCs w:val="20"/>
              </w:rPr>
              <w:t>Phẫu thuật nội soi khâu thủng ruột no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75.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ra da do ung thư</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2.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dạ dày lấy bã thức ă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dạ dày lấy bã thức ă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7.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5.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cấp cứu ở trẻ sơ sinh</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cấp cứu ở trẻ sơ si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6.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trẻ lớ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trẻ lớ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2.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8.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9.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w:t>
            </w:r>
            <w:r>
              <w:rPr>
                <w:color w:val="000000"/>
                <w:spacing w:val="12"/>
                <w:sz w:val="20"/>
                <w:szCs w:val="20"/>
              </w:rPr>
              <w:t>hẫu thuật lấy dị vật lồng ngực, ổ bụ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lồng ngực, ổ bụng [lồng ngự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6.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1.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2.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sinh thiế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9.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hỗng tràng hoặc mở thông hồi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1.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hoặc mở thông manh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4.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5.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4.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Rectocelle</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ệnh Rectocell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74.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sinh thiết ga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1.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lau rửa ổ bụng, đặt dẫn lư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03.049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ra da do ung thư</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6.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9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8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85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9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8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1.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2.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3.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4.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5.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686.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7.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thành bụng khác</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95.04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cơ hoành</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cơ hoà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2.049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3.049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0.049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áp xe ruột thừa trong ổ bụ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áp xe ruột thừa trong ổ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2.049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5.049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6.0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ga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8.0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ụ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ụ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5.0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8.0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lạnh thắt lưng do lao</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lạnh thắt lưng do la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6.0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8.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rò cạnh hậu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9.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0.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áp xe hậu môn, có mở lỗ rò</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hậu môn, có mở lỗ r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9.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4.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trĩ từ 2 búi trở l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6.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36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ắt u, polyp trực tràng đường hậu mô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Cắt u, polyp trực tràng đường hậu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đơn giả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đơn gi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8.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rò hậu môn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9.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1.049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8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4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cụt cấp cứu chi thể bỏng không còn khả năng bảo tồn điều trị bỏng sâ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oác khớp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0.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t vít qu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744.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6.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rên và liên lồi cầu xương đù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7.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rên và liên lồi cầu xương đù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4.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liên lồi cầu xương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hở liên lồi cầu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9.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chấn thương Lisfranc và bàn chân giữa</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chấn thương Lisfranc và bàn chân giữ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871.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ổ châ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2.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3.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4.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6.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9.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0.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1.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8.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đặt lại khớp găm kim cổ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9.054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4.054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cứng khớp ở tư</w:t>
              <w:softHyphen/>
              <w:t xml:space="preserve"> thế chức nă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cứng khớp ở tư</w:t>
              <w:softHyphen/>
              <w:t xml:space="preserve"> thế chức nă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bàn, ngó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5.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66.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ính khớp quay trụ bẩm si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ính khớp quay trụ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7.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khớp gối do la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khớp gối do l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16.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9.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hấn thương cột sống c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hấn thương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0.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hấn thương cột sống thắt lư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hấn thương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17.05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hép xương sau trượt đốt sống L4-5, L5-S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hép xương sau trượt đốt sống L4-5, L5-S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w:t>
            </w:r>
          </w:p>
        </w:tc>
        <w:tc>
          <w:tcPr>
            <w:tcW w:w="165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21.055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hân đốt sống ngực bằng ghép xươ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hân đốt sống ngực bằng ghép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7,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w:t>
            </w:r>
          </w:p>
        </w:tc>
        <w:tc>
          <w:tcPr>
            <w:tcW w:w="165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50.055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xương, ghép xương tự thân hoặc ghép xương đồng loại điều trị u xươ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7,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2</w:t>
            </w:r>
          </w:p>
        </w:tc>
        <w:tc>
          <w:tcPr>
            <w:tcW w:w="165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86.055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trong mất đoạn xươ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trong mất đoạn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7,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w:t>
            </w:r>
          </w:p>
        </w:tc>
        <w:tc>
          <w:tcPr>
            <w:tcW w:w="1655"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8.0205.055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tự thân tức thì sau cắt đoạn xương hàm trên</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tự thân tức thì sau cắt đoạn xương hàm trê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7,8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4</w:t>
            </w:r>
          </w:p>
        </w:tc>
        <w:tc>
          <w:tcPr>
            <w:tcW w:w="165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500.055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xương thái dươ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xương thái d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w:t>
            </w:r>
          </w:p>
        </w:tc>
        <w:tc>
          <w:tcPr>
            <w:tcW w:w="1655"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39.055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nhiều xươ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6</w:t>
            </w:r>
          </w:p>
        </w:tc>
        <w:tc>
          <w:tcPr>
            <w:tcW w:w="1655"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2643.055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ổn thương dây chằng của đốt bàn -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6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7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7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ái tạo phục hồi tổn thương gân gấp 2 thì</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4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6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rHeight w:val="6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0.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ổn thương gân cơ chày sa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1.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gân cơ chóp xo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gân cơ chóp xo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1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2.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ứt gân cơ nhị đầ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3.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ân bánh chè</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4.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đứt gân cơ nhị đầu đù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5.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6.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gân Achille tới muộ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gân Achille tới muộ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8.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gân điều trị liệt đám rối thần kinh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uyển gân điều trị liệt đám rối thần kinh cánh tay </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9.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uyển gân điều trị liệt thần kinh mác ch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uyển gân điều trị liệt thần kinh mác ch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3.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ối gân duỗi/kéo dài gân (1 gân)</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4.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ối gân gấp/kéo dài gân (1 gâ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7.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8.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gân gấp không sử dụng vi phẫu thuậ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0.055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tcBorders>
              <w:bottom w:val="single" w:sz="4" w:space="0" w:color="000000"/>
              <w:right w:val="single" w:sz="4" w:space="0" w:color="000000"/>
            </w:tcBorders>
            <w:vAlign w:val="center"/>
          </w:tcPr>
          <w:p>
            <w:pPr>
              <w:pStyle w:val="Normal"/>
              <w:spacing w:lineRule="exact" w:line="230" w:before="40" w:after="40"/>
              <w:ind w:left="-25"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2.0568</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ạo hình thân đốt sống qua da bằng đổ cemen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thân đốt sống qua da bằng đổ cemen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46,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3.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4.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6.056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ciment qua đường ngoài cuống vào thân đố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ánh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1.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xương chậ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xương chậ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5.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xương đù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6.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ạo viêm lao xương cẳng châ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ạo viêm lao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7.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xương bàn-ngón chân</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ạo viêm lao xương bàn-ngón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2.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9.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4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0.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0.057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493,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77.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dây thần kinh ngoại bi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dây thần kinh ngoại bi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5.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thần ki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6.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7.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đám rối thần kinh cánh ta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đám rối thần kinh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6.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1 dâ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1 dâ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56.057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nối thần kinh ngoại biên vùng mặt cổ</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nối thần kinh ngoại biên vùng mặt cổ</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7,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8.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8.0013.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mỏ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7.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ảnh da dương vật bị lột gă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ảnh da dương vật bị lột gă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04.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ghép da tự thâ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ghép da tự t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05.057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vạt có cuống mạch nuô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dị tật ngắn âm đạo bằng vạt có cuống mạch nuô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5.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hay vạt da điều trị hở mi do sẹ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48.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 độc lậ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 độc lậ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9.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hay vạt da điều trị hở mi do sẹ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73.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dị l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mỏ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04.05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4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4.05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đơn giản/rách da đầ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5.05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61.05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đơn giản vết thương vùng mặt cổ</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8.057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vết thương dương vậ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vết thương dương v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1.05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 tay cấp cứu có tổn thương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 tay cấp cứu có tổn thương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4,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2.05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bàn tay, chỉnh hình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bàn tay, chỉnh hình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4,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1.05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da đầu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4,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2.05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4,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7.05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ương tích phần mềm các cơ quan vận độ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4,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5.057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4,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0.057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mạch ch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mạch ch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49,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mạch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2.059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9,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4.059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9,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2.0254.05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vật, vét hạch bẹn 2 bên do ung thư</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vật, vét hạch bẹn 2 bên do ung thư</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8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4.05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âm hộ ung thư, vét hạch bẹn hai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âm hộ ung thư, vét hạch bẹn hai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8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6.059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hộ + vét hạch bẹn hai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âm hộ + vét hạch bẹn hai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87,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05.05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9,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7.059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9,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7.059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7,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8.059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7,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0.0610</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mảnh ghép tổng hợp điều trị sa tạng vùng chậ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mảnh ghép tổng hợp điều trị sa tạng vùng chậ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50,2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5.061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âm đạo hoặc rò tiết niệu- sinh dục</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âm đạo hoặc rò tiết niệu- sinh dụ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6,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63.062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9.062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cơ thắt hậu mô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0.062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ại tiện mất tự chủ</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ại tiện mất tự chủ</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9.0624</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47.062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6.062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1.062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2.063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ụng cụ tử cung trong ổ bụng qua đường rạch nhỏ</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4.063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ệt sản nữ qua đường rạch nhỏ</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40.063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thai + triệt sản qua đường rạch nhỏ</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0.06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ầng sinh mô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959,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1.06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đơn giả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32.0632</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ấy khối máu tụ âm đạo, tầng sinh mô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1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ú tiết kiệm da - tạo hình ng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95,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78.065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3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3.0655</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5,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1.065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inh hoàn lạc chỗ</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0,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3.0067.065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6,6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3.066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w:t>
              <w:softHyphen/>
              <w:t xml:space="preserve"> buồng trứng lan rộ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w:t>
              <w:softHyphen/>
              <w:t xml:space="preserve"> buồng trứng lan r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28.066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buồng trứng kèm cắt tử cung hoàn toàn + 2 phần phụ + mạc nối lớ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ng thư buồng trứng kèm cắt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97.066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toàn bộ tử cung, hai phần phụ và mạc nối lớn điều trị ung thư buồng trứ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59.0661</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53,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2.06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5.0662</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ch màng ngăn âm hộ</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ách màng ngăn âm hộ</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2,3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6.0663</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ấn thương tầng sinh mô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6,9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1.0666</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rosse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70,5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4.066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OT điều trị són tiể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OT điều trị són tiể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9,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3.0135.0667</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VT điều trị són tiể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ẫu thuật TVT điều trị són tiể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19,7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75.0668</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ối viêm dính tiểu kh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82,4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6.066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64.0669</w:t>
            </w:r>
          </w:p>
        </w:tc>
        <w:tc>
          <w:tcPr>
            <w:tcW w:w="3262"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àm lại thành âm đạo, tầng sinh mô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2.0669</w:t>
            </w:r>
          </w:p>
        </w:tc>
        <w:tc>
          <w:tcPr>
            <w:tcW w:w="326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8,800</w:t>
            </w:r>
          </w:p>
        </w:tc>
        <w:tc>
          <w:tcPr>
            <w:tcW w:w="356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0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ạo hình vòi trứng, nối lại vò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8.06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4.06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iêm phúc mạc tiên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25.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4.07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 Look trong ung thư buồng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 Look trong ung thư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1.070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7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0.07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6.07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9.07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âm đạo, ghép da trên khuôn no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âm đạo, ghép da trên khuôn n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66.07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bằng ruộ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bằng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8.07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2.070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trong lưỡng giớ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trong lưỡng gi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6.070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5,6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90</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áo nẹp, vít [ xương lồi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3,5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74" w:type="dxa"/>
            <w:gridSpan w:val="6"/>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chữa bệnh kh</w:t>
            </w:r>
            <w:r>
              <w:rPr>
                <w:rFonts w:cs="Times New Roman Bold" w:ascii="Times New Roman Bold" w:hAnsi="Times New Roman Bold"/>
                <w:b/>
                <w:bCs/>
                <w:color w:val="000000"/>
                <w:spacing w:val="-10"/>
                <w:sz w:val="20"/>
                <w:szCs w:val="20"/>
              </w:rPr>
              <w:t>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10"/>
                <w:sz w:val="20"/>
                <w:szCs w:val="20"/>
              </w:rPr>
              <w:t>bệnh theo yêu cầu</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7"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10"/>
                <w:sz w:val="20"/>
                <w:szCs w:val="20"/>
              </w:rPr>
              <w:t>bệnh và hội chẩn</w:t>
            </w:r>
          </w:p>
        </w:tc>
        <w:tc>
          <w:tcPr>
            <w:tcW w:w="3316"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000</w:t>
            </w:r>
          </w:p>
        </w:tc>
        <w:tc>
          <w:tcPr>
            <w:tcW w:w="356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5"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3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7"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6"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uyển phôi hoặc chuyển phôi giao tử vào vòi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uyển phôi hoặc chuyển phôi giao tử vào vòi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0,1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ùng laser, sóng cao tần trong điều trị sẹo &gt; 2 cm</w:t>
            </w:r>
          </w:p>
        </w:tc>
        <w:tc>
          <w:tcPr>
            <w:tcW w:w="331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Dùng laser, sóng cao tần trong điều trị sẹo &gt; 2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4,200</w:t>
            </w:r>
          </w:p>
        </w:tc>
        <w:tc>
          <w:tcPr>
            <w:tcW w:w="356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spacing w:lineRule="auto" w:line="288"/>
        <w:jc w:val="center"/>
        <w:rPr>
          <w:b/>
          <w:b/>
          <w:bCs/>
          <w:sz w:val="26"/>
          <w:szCs w:val="26"/>
        </w:rPr>
      </w:pPr>
      <w:bookmarkStart w:id="21" w:name="RANGE!A1%3AF2714"/>
      <w:bookmarkEnd w:id="21"/>
      <w:r>
        <w:rPr>
          <w:b/>
          <w:bCs/>
          <w:sz w:val="26"/>
          <w:szCs w:val="26"/>
        </w:rPr>
        <w:t>Phụ lục số 29</w:t>
      </w:r>
    </w:p>
    <w:p>
      <w:pPr>
        <w:pStyle w:val="Normal"/>
        <w:spacing w:lineRule="auto" w:line="288"/>
        <w:jc w:val="center"/>
        <w:rPr>
          <w:b/>
          <w:b/>
          <w:bCs/>
          <w:sz w:val="26"/>
          <w:szCs w:val="26"/>
        </w:rPr>
      </w:pPr>
      <w:bookmarkStart w:id="22" w:name="RANGE!A1%3AF2714"/>
      <w:bookmarkEnd w:id="22"/>
      <w:r>
        <w:rPr>
          <w:b/>
          <w:bCs/>
          <w:sz w:val="26"/>
          <w:szCs w:val="26"/>
        </w:rPr>
        <w:t>GIÁ DỊCH VỤ KHÁM BỆNH, CHỮA BỆNH ĐỐI VỚI BỆNH VIỆN ĐA KHOA Y HỌC CỔ TRUYỀN HÀ NỘI</w:t>
      </w:r>
    </w:p>
    <w:p>
      <w:pPr>
        <w:pStyle w:val="Normal"/>
        <w:spacing w:lineRule="exact" w:line="280"/>
        <w:jc w:val="center"/>
        <w:rPr/>
      </w:pPr>
      <w:r>
        <w:rPr>
          <w:i/>
          <w:iCs/>
          <w:sz w:val="26"/>
          <w:szCs w:val="26"/>
        </w:rPr>
        <w:t>(Ban hành kèm theo Nghị quyết số 45/2024/NQ-HĐND ngày 10 tháng 12 năm 2024 của Hội đồng nhân dân thành phố Hà Nội)</w:t>
      </w:r>
    </w:p>
    <w:p>
      <w:pPr>
        <w:pStyle w:val="Normal"/>
        <w:spacing w:lineRule="exact" w:line="280"/>
        <w:jc w:val="center"/>
        <w:rPr>
          <w:i/>
          <w:i/>
          <w:iCs/>
          <w:sz w:val="20"/>
          <w:szCs w:val="20"/>
        </w:rPr>
      </w:pPr>
      <w:r>
        <w:rPr>
          <w:i/>
          <w:iCs/>
          <w:sz w:val="20"/>
          <w:szCs w:val="20"/>
        </w:rPr>
      </w:r>
    </w:p>
    <w:p>
      <w:pPr>
        <w:pStyle w:val="Normal"/>
        <w:spacing w:lineRule="exact" w:line="280" w:before="0" w:after="120"/>
        <w:jc w:val="right"/>
        <w:rPr>
          <w:i/>
          <w:i/>
          <w:iCs/>
          <w:sz w:val="20"/>
          <w:szCs w:val="20"/>
        </w:rPr>
      </w:pPr>
      <w:r>
        <w:rPr>
          <w:i/>
          <w:iCs/>
          <w:sz w:val="20"/>
          <w:szCs w:val="20"/>
        </w:rPr>
        <w:t>Đơn vị tính: đồng</w:t>
      </w:r>
    </w:p>
    <w:tbl>
      <w:tblPr>
        <w:tblW w:w="13718" w:type="dxa"/>
        <w:jc w:val="left"/>
        <w:tblInd w:w="-33" w:type="dxa"/>
        <w:tblLayout w:type="fixed"/>
        <w:tblCellMar>
          <w:top w:w="0" w:type="dxa"/>
          <w:left w:w="108" w:type="dxa"/>
          <w:bottom w:w="0" w:type="dxa"/>
          <w:right w:w="108" w:type="dxa"/>
        </w:tblCellMar>
      </w:tblPr>
      <w:tblGrid>
        <w:gridCol w:w="644"/>
        <w:gridCol w:w="6"/>
        <w:gridCol w:w="1649"/>
        <w:gridCol w:w="3260"/>
        <w:gridCol w:w="3316"/>
        <w:gridCol w:w="9"/>
        <w:gridCol w:w="1266"/>
        <w:gridCol w:w="3568"/>
      </w:tblGrid>
      <w:tr>
        <w:trPr>
          <w:tblHeader w:val="true"/>
          <w:trHeight w:val="61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STT</w:t>
            </w:r>
          </w:p>
        </w:tc>
        <w:tc>
          <w:tcPr>
            <w:tcW w:w="164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4" w:type="dxa"/>
            <w:gridSpan w:val="7"/>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rHeight w:val="2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5"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Giá Khám bệ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5"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25" w:type="dxa"/>
            <w:gridSpan w:val="2"/>
            <w:tcBorders>
              <w:bottom w:val="single" w:sz="4" w:space="0" w:color="000000"/>
              <w:right w:val="single" w:sz="4" w:space="0" w:color="000000"/>
            </w:tcBorders>
            <w:vAlign w:val="center"/>
          </w:tcPr>
          <w:p>
            <w:pPr>
              <w:pStyle w:val="Normal"/>
              <w:spacing w:lineRule="exact" w:line="240"/>
              <w:jc w:val="both"/>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40"/>
              <w:jc w:val="both"/>
              <w:rPr/>
            </w:pPr>
            <w:r>
              <w:rPr>
                <w:color w:val="000000"/>
                <w:sz w:val="20"/>
                <w:szCs w:val="20"/>
              </w:rPr>
              <w:t>Ngày điều trị Hồi sức tích cực (ICU)/ ghép tạng/ghép tủy /ghép tế bào g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Ngày giường bệnh Hồi sức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5"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40"/>
              <w:jc w:val="both"/>
              <w:rPr>
                <w:b/>
                <w:b/>
                <w:bCs/>
                <w:color w:val="000000"/>
                <w:sz w:val="20"/>
                <w:szCs w:val="20"/>
              </w:rPr>
            </w:pPr>
            <w:r>
              <w:rPr>
                <w:b/>
                <w:bCs/>
                <w:color w:val="000000"/>
                <w:sz w:val="20"/>
                <w:szCs w:val="20"/>
              </w:rPr>
              <w:t>Ngày giường bệnh Nội khoa:</w:t>
            </w:r>
          </w:p>
        </w:tc>
        <w:tc>
          <w:tcPr>
            <w:tcW w:w="1266"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5"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3.2</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66"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222,300</w:t>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3.3</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before="40" w:after="40"/>
              <w:jc w:val="both"/>
              <w:rPr/>
            </w:pPr>
            <w:r>
              <w:rPr>
                <w:color w:val="000000"/>
                <w:sz w:val="20"/>
                <w:szCs w:val="20"/>
              </w:rPr>
              <w:t>Loại 3: Các khoa: YHDT, Phục hồi chức năng</w:t>
            </w:r>
          </w:p>
        </w:tc>
        <w:tc>
          <w:tcPr>
            <w:tcW w:w="1266"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77,300</w:t>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38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b/>
                <w:b/>
                <w:bCs/>
                <w:color w:val="000000"/>
                <w:sz w:val="20"/>
                <w:szCs w:val="20"/>
              </w:rPr>
            </w:pPr>
            <w:r>
              <w:rPr>
                <w:b/>
                <w:bCs/>
                <w:color w:val="000000"/>
                <w:sz w:val="20"/>
                <w:szCs w:val="20"/>
              </w:rPr>
              <w:t>4</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66" w:type="dxa"/>
            <w:tcBorders>
              <w:bottom w:val="single" w:sz="4" w:space="0" w:color="000000"/>
              <w:right w:val="single" w:sz="4" w:space="0" w:color="000000"/>
            </w:tcBorders>
            <w:vAlign w:val="center"/>
          </w:tcPr>
          <w:p>
            <w:pPr>
              <w:pStyle w:val="Normal"/>
              <w:snapToGrid w:val="false"/>
              <w:spacing w:lineRule="exact" w:line="228"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1</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before="40" w:after="40"/>
              <w:jc w:val="both"/>
              <w:rPr/>
            </w:pPr>
            <w:r>
              <w:rPr>
                <w:color w:val="000000"/>
                <w:sz w:val="20"/>
                <w:szCs w:val="20"/>
              </w:rPr>
              <w:t>Loại 1: Sau các phẫu thuật loại đặc biệt; Bỏng độ 3-4 trên 70% diện tích cơ thể</w:t>
            </w:r>
          </w:p>
        </w:tc>
        <w:tc>
          <w:tcPr>
            <w:tcW w:w="1266"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341,800</w:t>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2</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before="40" w:after="40"/>
              <w:jc w:val="both"/>
              <w:rPr/>
            </w:pPr>
            <w:r>
              <w:rPr>
                <w:color w:val="000000"/>
                <w:spacing w:val="6"/>
                <w:sz w:val="20"/>
                <w:szCs w:val="20"/>
              </w:rPr>
              <w:t>Loại 2: Sau các phẫu thuật loại 1; Bỏng độ 3-4 từ 25 -70% diện tích cơ thể</w:t>
            </w:r>
          </w:p>
        </w:tc>
        <w:tc>
          <w:tcPr>
            <w:tcW w:w="1266"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301,600</w:t>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3</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before="40" w:after="40"/>
              <w:jc w:val="both"/>
              <w:rPr/>
            </w:pPr>
            <w:r>
              <w:rPr>
                <w:color w:val="000000"/>
                <w:spacing w:val="6"/>
                <w:sz w:val="20"/>
                <w:szCs w:val="20"/>
              </w:rPr>
              <w:t>Loại 3: Sau các phẫu thuật loại 2; Bỏng độ 2 trên 30% diện tích cơ thể, Bỏng độ 3-4 dưới 25% diện tích cơ thể</w:t>
            </w:r>
          </w:p>
        </w:tc>
        <w:tc>
          <w:tcPr>
            <w:tcW w:w="1266"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269,200</w:t>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4.4</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color w:val="000000"/>
                <w:sz w:val="20"/>
                <w:szCs w:val="20"/>
              </w:rPr>
            </w:pPr>
            <w:r>
              <w:rPr>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before="40" w:after="40"/>
              <w:jc w:val="both"/>
              <w:rPr/>
            </w:pPr>
            <w:r>
              <w:rPr>
                <w:color w:val="000000"/>
                <w:spacing w:val="4"/>
                <w:sz w:val="20"/>
                <w:szCs w:val="20"/>
              </w:rPr>
              <w:t>Loại 4: Sau các phẫu thuật loại 3; Bỏng độ 1, độ 2 dưới 30% diện tích cơ thể</w:t>
            </w:r>
          </w:p>
        </w:tc>
        <w:tc>
          <w:tcPr>
            <w:tcW w:w="1266"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229,200</w:t>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b/>
                <w:b/>
                <w:bCs/>
                <w:color w:val="000000"/>
                <w:sz w:val="20"/>
                <w:szCs w:val="20"/>
              </w:rPr>
            </w:pPr>
            <w:r>
              <w:rPr>
                <w:b/>
                <w:bCs/>
                <w:color w:val="000000"/>
                <w:sz w:val="20"/>
                <w:szCs w:val="20"/>
              </w:rPr>
              <w:t>5</w:t>
            </w:r>
          </w:p>
        </w:tc>
        <w:tc>
          <w:tcPr>
            <w:tcW w:w="1655" w:type="dxa"/>
            <w:gridSpan w:val="2"/>
            <w:tcBorders>
              <w:bottom w:val="single" w:sz="4" w:space="0" w:color="000000"/>
              <w:right w:val="single" w:sz="4" w:space="0" w:color="000000"/>
            </w:tcBorders>
            <w:vAlign w:val="center"/>
          </w:tcPr>
          <w:p>
            <w:pPr>
              <w:pStyle w:val="Normal"/>
              <w:snapToGrid w:val="false"/>
              <w:spacing w:lineRule="exact" w:line="228" w:before="40" w:after="40"/>
              <w:jc w:val="center"/>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 </w:t>
            </w:r>
          </w:p>
        </w:tc>
        <w:tc>
          <w:tcPr>
            <w:tcW w:w="3325" w:type="dxa"/>
            <w:gridSpan w:val="2"/>
            <w:tcBorders>
              <w:bottom w:val="single" w:sz="4" w:space="0" w:color="000000"/>
              <w:right w:val="single" w:sz="4" w:space="0" w:color="000000"/>
            </w:tcBorders>
            <w:vAlign w:val="center"/>
          </w:tcPr>
          <w:p>
            <w:pPr>
              <w:pStyle w:val="Normal"/>
              <w:spacing w:lineRule="exact" w:line="228" w:before="40" w:after="40"/>
              <w:rPr>
                <w:color w:val="000000"/>
                <w:sz w:val="20"/>
                <w:szCs w:val="20"/>
              </w:rPr>
            </w:pPr>
            <w:r>
              <w:rPr>
                <w:color w:val="000000"/>
                <w:sz w:val="20"/>
                <w:szCs w:val="20"/>
              </w:rPr>
              <w:t>Ngày giường điều trị ban ngày</w:t>
            </w:r>
          </w:p>
        </w:tc>
        <w:tc>
          <w:tcPr>
            <w:tcW w:w="1266"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68"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III</w:t>
            </w:r>
          </w:p>
        </w:tc>
        <w:tc>
          <w:tcPr>
            <w:tcW w:w="4915" w:type="dxa"/>
            <w:gridSpan w:val="3"/>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Dịch vụ kỹ thuật và xét nghiệm</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snapToGrid w:val="false"/>
              <w:spacing w:lineRule="exact" w:line="23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3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303.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ấp cứu tại giường bệnh</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ấp cứu tại giường bệnh</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20.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ẫn đường đặt catheter tĩnh mạch cấp cứu</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ẫn đường đặt catheter tĩnh mạch cấp cứ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92.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 cấp cứu</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 cấp cứ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39.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 tại giường cấp cứu</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 tại giường cấp cứ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2.0373.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khớp (một vị trí)</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khớp (một vị trí)</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63.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 cấp cứu</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 cấp cứu</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4.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74.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phần mềm (một vị trí)</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phần mềm (một vị trí)</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70.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3.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ác khối u phổi ngoại vi</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ác khối u phổi ngoại v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02.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ác tuyến nước bọt</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ác tuyến nước bọ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03.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ơ phần mềm vùng cổ mặt</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ơ phần mềm vùng cổ mặ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9.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ương vật</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ương vật</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04.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hạch vùng cổ</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hạch vùng cổ</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6.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3.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êu âm khớp (gối, háng, khuỷu, cổ tay….)</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iêu âm khớp (gối, háng, khuỷu, cổ tay….)</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1.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màng phổi</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5.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 (gan mật, tụy, lách, thận, bàng quang)</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 (gan mật, tụy, lách, thận, bàng qua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w:t>
            </w:r>
          </w:p>
        </w:tc>
        <w:tc>
          <w:tcPr>
            <w:tcW w:w="1655"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9.0001</w:t>
            </w:r>
          </w:p>
        </w:tc>
        <w:tc>
          <w:tcPr>
            <w:tcW w:w="326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Siêu âm ống tiêu hóa (dạ dày, ruột non, đại tràng)</w:t>
            </w:r>
          </w:p>
        </w:tc>
        <w:tc>
          <w:tcPr>
            <w:tcW w:w="3325"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ống tiêu hóa (dạ dày, ruột non, đại tràng)</w:t>
            </w:r>
          </w:p>
        </w:tc>
        <w:tc>
          <w:tcPr>
            <w:tcW w:w="126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5.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máu khối u ga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m, van t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mỏm trâm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ngực nghiêng hoặc chếch mỗi bên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ngực thẳng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Schuller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sọ thẳng/nghiêng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Stenvers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Chụp X-quang xương bả vai thẳng nghiêng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xương bàn ngón tay thẳng, nghiêng hoặc chếch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75.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xương chính mũi nghiêng hoặc tiếp tuyến [≤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9.001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òn thẳ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Chụp X-quang xương đòn thẳng hoặc chếch [≤ 24x30 cm, 1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6.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ùng cụt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Chụp X-quang cột sống cùng cụt thẳng nghiêng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0.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ngực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pacing w:val="6"/>
                <w:sz w:val="20"/>
                <w:szCs w:val="20"/>
              </w:rPr>
            </w:pPr>
            <w:r>
              <w:rPr>
                <w:color w:val="000000"/>
                <w:spacing w:val="6"/>
                <w:sz w:val="20"/>
                <w:szCs w:val="20"/>
              </w:rPr>
              <w:t>Chụp X-quang cột sống ngực thẳng nghiêng hoặc chếch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2.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chếch hai bên</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Chụp X-quang cột sống thắt lưng chếch hai bên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4.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động, gập ưỡn</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Chụp X-quang cột sống thắt lưng động, gập ưỡn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3.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L5-S1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pacing w:val="4"/>
                <w:sz w:val="20"/>
                <w:szCs w:val="20"/>
              </w:rPr>
            </w:pPr>
            <w:r>
              <w:rPr>
                <w:color w:val="000000"/>
                <w:spacing w:val="4"/>
                <w:sz w:val="20"/>
                <w:szCs w:val="20"/>
              </w:rPr>
              <w:t>Chụp X-quang cột sống thắt lưng L5-S1 thẳng nghiêng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1.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Chụp X-quang cột sống thắt lưng thẳng nghiêng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2.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pacing w:val="4"/>
                <w:sz w:val="20"/>
                <w:szCs w:val="20"/>
              </w:rPr>
            </w:pPr>
            <w:r>
              <w:rPr>
                <w:color w:val="000000"/>
                <w:spacing w:val="4"/>
                <w:sz w:val="20"/>
                <w:szCs w:val="20"/>
              </w:rPr>
              <w:t>Chụp X-quang khớp gối thẳng, nghiêng hoặc chếch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4.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pacing w:val="4"/>
                <w:sz w:val="20"/>
                <w:szCs w:val="20"/>
              </w:rPr>
            </w:pPr>
            <w:r>
              <w:rPr>
                <w:color w:val="000000"/>
                <w:spacing w:val="4"/>
                <w:sz w:val="20"/>
                <w:szCs w:val="20"/>
              </w:rPr>
              <w:t>Chụp X-quang khớp khuỷu thẳng, nghiêng hoặc chếch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2.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ức đòn thẳng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Chụp X-quang khớp ức đòn thẳng chếch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8.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ặt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Chụp X-quang mặt thẳng nghiêng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6.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àn, ngón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pPr>
            <w:r>
              <w:rPr>
                <w:color w:val="000000"/>
                <w:sz w:val="20"/>
                <w:szCs w:val="20"/>
              </w:rPr>
              <w:t>Chụp X-quang xương bàn, ngón chân thẳng, nghiêng hoặc chếch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3.001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ánh chè và khớp đùi bánh chè</w:t>
            </w:r>
          </w:p>
        </w:tc>
        <w:tc>
          <w:tcPr>
            <w:tcW w:w="3325" w:type="dxa"/>
            <w:gridSpan w:val="2"/>
            <w:tcBorders>
              <w:bottom w:val="single" w:sz="4" w:space="0" w:color="000000"/>
              <w:right w:val="single" w:sz="4" w:space="0" w:color="000000"/>
            </w:tcBorders>
            <w:vAlign w:val="center"/>
          </w:tcPr>
          <w:p>
            <w:pPr>
              <w:pStyle w:val="Normal"/>
              <w:spacing w:lineRule="exact" w:line="234" w:before="40" w:after="0"/>
              <w:jc w:val="both"/>
              <w:rPr>
                <w:color w:val="000000"/>
                <w:spacing w:val="6"/>
                <w:sz w:val="20"/>
                <w:szCs w:val="20"/>
              </w:rPr>
            </w:pPr>
            <w:r>
              <w:rPr>
                <w:color w:val="000000"/>
                <w:spacing w:val="6"/>
                <w:sz w:val="20"/>
                <w:szCs w:val="20"/>
              </w:rPr>
              <w:t>Chụp X-quang xương bánh chè và khớp đùi bánh chè [≤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Chụp X-quang xương cẳng chân thẳng nghiêng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xương cẳng tay thẳng nghiêng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Chụp X-quang xương cánh tay thẳng nghiêng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Chụp X-quang xương cổ chân thẳng, nghiêng hoặc chếch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Chụp X-quang xương cổ tay thẳng, nghiêng hoặc chếch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9.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gối thẳng, nghiêng hoặc chếch [ &gt;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khuỷu thẳng, nghiêng hoặc chếch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6.0013</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ẳng tay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ẳng tay thẳng nghiêng [&gt;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3.0013</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ánh tay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ánh tay thẳng nghiêng [&gt;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5.0013</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ổ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xương cổ chân thẳng, nghiêng hoặc chếch [&gt;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7.0013</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ổ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xương cổ tay thẳng, nghiêng hoặc chếch [&gt;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1.0013</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ùi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ùi thẳng nghiêng [&gt;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1.0013</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xương ức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ức thẳng, nghiêng [&gt; 24x30 cm, 2 tư thế]</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1.2001</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ăng cận chóp (Periapical)</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ăng cận chóp (Periapical)</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9.0014</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phim đo sọ thẳng, nghiêng (Cephalometric)</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ụp X-quang phim đo sọ thẳng, nghiêng (Cephalometric) </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4.001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cổ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cổ nghiêng [có thuốc cản qua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3.0019</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ường mật qua Kehr</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ường mật qua Kehr</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40.002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ồ tĩnh mạch (UIV)</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ồ tĩnh mạch (UIV) [có thuốc cản qua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2.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Blondeau</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Blondeau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5.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bụng không chuẩn bị thẳng hoặc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bụng không chuẩn bị thẳng hoặc nghiêng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9.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ổ C1-C2</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X-quang cột sống cổ C1-C2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6.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ụp X-quang cột sống cổ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ổ thẳng nghiêng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6.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ùng cụt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ùng cụt thẳng nghiêng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0.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ngực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ngực thẳng nghiêng hoặc chếch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2.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chếch hai b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chếch hai bên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4.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động, gập ưỡ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động, gập ưỡn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3.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L5-S1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L5-S1 thẳng nghiêng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1.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thẳ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thẳng nghiêng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3.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ỉnh phổi ưỡ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ỉnh phổi ưỡn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4.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hàm chếch một b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hàm chếch một bên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3.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Hirtz</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Hirtz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2.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0.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háng nghiê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háng nghiêng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9.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háng thẳng hai b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háng thẳng hai bên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5.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gập (Jones hoặc Coyle)</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gập (Jones hoặc Coyle)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4.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0.00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thái dương hàm</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thái dương hàm [số hóa 1 phi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mỏm trâm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phim đo sọ thẳng, nghiêng (Cephalometric)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tenvers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6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đùi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gó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iệu đồ tĩnh mạch (UI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 UVI, số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1- 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5.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phổi độ phân giải cao (từ 1- 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1.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9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7.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0.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không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9.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8.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6.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8.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0.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9.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0.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7.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6.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5.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ụp cắt lớp vi tính gan có dựng hình đường mật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3.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2.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2.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7.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6.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8.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6.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3.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LVT mạch máu não (từ 1-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các khối u trong ổ bụ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các khối u trong ổ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u tuyến, hạch vùng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u tuyến, hạch vùng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7.007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bụng, màng phổi do quá kích buồng trứ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bụng, màng phổi do quá kích buồng trứ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8.007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màng phổi dưới hướng dẫn của siêu â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3.007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tháo dịch ổ bụng điều trị</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tháo dịch ổ bụng điều trị </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3.007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 khí màng phổi bằng kim hay cathete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1.007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hí màng phổ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5.00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4.00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và dẫn lưu màng ngoài ti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6.00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9.008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3.008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ổ viêm/áp xe phần mề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2.008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và bơm thuốc vào nang thậ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và bơm thuốc vào nang thậ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2.008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hút và bơm thuốc vào nang thậ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hút và bơm thuốc vào nang thận </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7.009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1 nò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trung tâm 1 nò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2.009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màng ngoài tim cấp cứu bằng catheter qua da</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màng ngoài tim cấp cứu bằng catheter qua da</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028.009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cảnh ngoà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hực quản, dạ dày, tá tràng có thể kết hợp sinh thiết [không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3.01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7.01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ổ có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ổ có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w:t>
            </w:r>
            <w:r>
              <w:rPr>
                <w:color w:val="000000"/>
                <w:spacing w:val="-4"/>
                <w:sz w:val="20"/>
                <w:szCs w:val="20"/>
              </w:rPr>
              <w:t>ội soi đại, trực tràng có thể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àng sigma không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àng sigma không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trực tràng ống mềm có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trực tràng ống mềm có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3.013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toàn bộ có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toàn bộ có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1.013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cứng có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cứng có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1.013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6.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ầm máu ống tiêu hóa bằng laser argo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ầm máu ống tiêu hóa bằng laser argo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5.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5.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9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1.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8.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hất keo búi giãn tĩnh mạch phình vị</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hất keo búi giãn tĩnh mạch phình v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8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4.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9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7.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hực quản - dạ dày, tiêm cầm má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hực quản - dạ dày, tiêm cầm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6.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ích (tiêm) keo điều trị dãn tĩnh mạch phình vị</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hích (tiêm) keo điều trị dãn tĩnh mạch phình v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dạ dày thực quản cấp cứu chảy máu tiêu hóa cao để chẩn đoán và điều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2.01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dẫn lưu nang tụ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êu âm dẫn lưu nang tụ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7.015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hẹp thực quản, tâm vị qua nội so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hẹp thực quản, tâm vị qua nội so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3.01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4.018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dụng cụ kẹp và cli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7</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1065.0191</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Nội soi trực tràng - hậu môn thắt trĩ</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Nội soi trực tràng - hậu môn thắt trĩ</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3,8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8</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0.0072.0191</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Nội soi trực tràng - hậu môn thắt trĩ</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Nội soi trực tràng - hậu môn thắt trĩ</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83,8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9</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1.0116.0199</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pacing w:val="8"/>
                <w:sz w:val="20"/>
                <w:szCs w:val="20"/>
              </w:rPr>
            </w:pPr>
            <w:r>
              <w:rPr>
                <w:color w:val="000000"/>
                <w:spacing w:val="8"/>
                <w:sz w:val="20"/>
                <w:szCs w:val="20"/>
              </w:rPr>
              <w:t>Thay băng điều trị vết thương mạn tính</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10"/>
                <w:sz w:val="20"/>
                <w:szCs w:val="20"/>
              </w:rPr>
            </w:pPr>
            <w:r>
              <w:rPr>
                <w:color w:val="000000"/>
                <w:spacing w:val="10"/>
                <w:sz w:val="20"/>
                <w:szCs w:val="20"/>
              </w:rPr>
              <w:t>Thay băng điều trị vết thương mạn tính</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9,5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0</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076.0200</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ăm sóc lỗ mở khí quản (một lần)</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ăm sóc lỗ mở khí quản (một lần)</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1</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303.0200</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Thay băng vết mổ [chiều dài ≤ 15cm]</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2</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303.2047</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 [chiều dài trên 15cm đến 30 cm]</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3</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303.0202</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 [chiều dài từ trên 30 cm đến 50 cm]</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1,4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4</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2.0163.0203</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các vết loét hoại tử rộng sau TBMMN</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các vết loét hoại tử rộng sau TBMMN</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48,6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5</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303.0204</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 [chiều dài từ 30 cm đến 50 cm nhiễm trùng]</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93,6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6</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5.0303.0205</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băng vết mổ [chiều dài &gt; 50cm nhiễm trùng]</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5,6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7</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080.0206</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canuyn mở khí quản</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ay canuyn mở khí quản</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63,7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8</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129.0209</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Thông khí nhân tạo CPAP qua van Boussignac </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ông khí nhân tạo CPAP qua van Boussignac [theo giờ thực tế]</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9</w:t>
            </w:r>
          </w:p>
        </w:tc>
        <w:tc>
          <w:tcPr>
            <w:tcW w:w="1655"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128.0209</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Thông khí nhân tạo không xâm nhập </w:t>
            </w:r>
          </w:p>
        </w:tc>
        <w:tc>
          <w:tcPr>
            <w:tcW w:w="3325"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ông khí nhân tạo không xâm nhập [theo giờ thực tế]</w:t>
            </w:r>
          </w:p>
        </w:tc>
        <w:tc>
          <w:tcPr>
            <w:tcW w:w="126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1.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0.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ông khí nhân tạo trong khi vận chuyể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1.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0.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9.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chất nhờn vào khớp [dưới siêu 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2.02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corticoide vào khớp [dưới siêu 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vùng đầu </w:t>
            </w:r>
            <w:r>
              <w:rPr>
                <w:color w:val="000000"/>
                <w:spacing w:val="-6"/>
                <w:sz w:val="20"/>
                <w:szCs w:val="20"/>
              </w:rPr>
              <w:t>cổ [tổn thương nông chiều dài &lt; l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 [tổn thương nông chiều dài ≥ l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 tổn thương sâu chiều dài &lt; l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2.02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châm điều trị liệt các dây thầ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chứng nói ngọng, nói lắ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ại, tiểu tiện không tự chủ</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rối loạn thần kinh thực v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ấy chỉ điều trị đau do thoái hóa</w:t>
            </w:r>
            <w:r>
              <w:rPr>
                <w:color w:val="000000"/>
                <w:sz w:val="20"/>
                <w:szCs w:val="20"/>
              </w:rPr>
              <w:t xml:space="preserve">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hắt lưng hô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hắt lưng hô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iền mã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88.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ứu điều trị đau đầu, đau nửa đầu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ứu điều trị đau đầu, đau nửa đầu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79.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chi dưới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chi dưới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78.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chi trên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chi trên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81.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ứu điều trị liệt do bệnh của cơ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ứu điều trị liệt do bệnh của cơ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80.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nửa người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nửa người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74.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thần kinh VII ngoại biên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thần kinh VII ngoại biên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77.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liệt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76.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ngoại cảm phong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ngoại cảm phong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90.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nôn nấc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nôn nấc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89.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rối loạn cảm giác đầu chi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rối loạn cảm giác đầu chi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91.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ứu điều trị rối loạn đại tiểu tiện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ứu điều trị rối loạn đại tiểu tiện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95.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rối loạn thần kinh thực vật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rối loạn thần kinh thực vật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692.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rối loạn tiêu hóa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rối loạn tiêu hóa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027.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ờm ngả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ờm ngả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009.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68.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bí đái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bí đái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76.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cảm cúm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cảm cúm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64.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chậm phát triển trí tuệ ở trẻ bại nã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chậm phát triển trí tuệ ở trẻ bại não</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72.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đái dầm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đái dầm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70.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đau bụng kinh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ứu điều trị đau bụng kinh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452.0228</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ứu điều trị đau đầu, đau nửa đầu thể hà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ứu điều trị đau đầu, đau nửa đầu thể hà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kinh nguyệt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6.02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025.0229</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thuốc YHCT</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thuốc YHCT</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2.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bại nã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bại não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9.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bệnh lý các dây thần kin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bệnh lý các dây thần kinh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1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3.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chứng nói ngọng, nói lắp</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chứng nói ngọng, nói lắp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0.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iện mãng châm điều trị chứng táo bó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chứng táo bón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35.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chứng tic</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chứng tic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2.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đái dầm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7.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dạ dày</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dạ dày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7.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đầu</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đau đầu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8.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nửa đầu</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nửa đầu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0.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14"/>
                <w:sz w:val="20"/>
                <w:szCs w:val="20"/>
              </w:rPr>
            </w:pPr>
            <w:r>
              <w:rPr>
                <w:color w:val="000000"/>
                <w:spacing w:val="14"/>
                <w:sz w:val="20"/>
                <w:szCs w:val="20"/>
              </w:rPr>
              <w:t>Điện mãng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en phế quản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6.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dưới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5.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trên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8.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do bệnh của cơ</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do bệnh của cơ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7.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nửa ngườ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nửa người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4.204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sau giai đoạn cấp</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sau giai đoạn cấp [kim dà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2</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47.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tứ chi do chấn thương cột sống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3</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12.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VII ngoại biê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VII ngoại biên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4</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3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đại, tiểu tiệ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đại, tiểu tiện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5</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46.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hần kinh chức năng sau chấn thương sọ não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6</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44.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hần kinh thực vật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7</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41.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Điện mãng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iêu hóa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8</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00.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eo cơ</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teo cơ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39</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1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hất ngô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hất ngôn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0</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11.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ổn thương dây thần kinh V</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ổn thương dây thần kinh V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1</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10.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ổn thương dây, rễ và đám rối thần kinh</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ổn thương dây, rễ và đám rối thần kinh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2</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28.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viêm da thần kinh</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viêm da thần kinh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3</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2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viêm khớp dạng thấp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4</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0343.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óng châm điều trị bí đái</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óng châm điều trị bí đái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5</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56.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âm tê nhổ răng khôn mọc lệch 900 hoặc ngầm dưới lợi, dưới niêm mạc, phải chụp phim răng để chẩn đoán xác định và chọn phương pháp phẫu thuật</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nhổ răng khôn mọc lệch 900 hoặc ngầm dưới lợi, dưới niêm mạc, phải chụp phim răng để chẩn đoán xác định và chọn phương pháp phẫu thuật</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6</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10.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âm tê phẫu thuật bóc nhân tuyến giáp</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âm tê phẫu thuật bóc nhân tuyến giáp</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7</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61.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2/3 dạ dày do loét, viêm, u lành</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2/3 dạ dày do loét, viêm, u lành</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8</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67.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bỏ trĩ vò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bỏ trĩ vò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49</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8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cụt cổ tử cu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cụt cổ tử cu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0</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48.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dây thanh</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dây thanh</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1</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4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Châm tê phẫu thuật cắt dính thanh quả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Châm tê phẫu thuật cắt dính thanh quả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2</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86.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âm tê phẫu thuật cắt hẹp bao quy đầu</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w:t>
            </w:r>
            <w:r>
              <w:rPr>
                <w:color w:val="000000"/>
                <w:spacing w:val="10"/>
                <w:sz w:val="20"/>
                <w:szCs w:val="20"/>
              </w:rPr>
              <w:t>hâm tê phẫu thuật cắt hẹp bao quy đầu</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3</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08.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polyp tử cu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polyp tử cu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4</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73.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ruột thừa ở vị trí bình thườ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ruột thừa ở vị trí bình thườ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5</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32.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toàn bộ tuyến giáp, 1 thùy có vét hạch cổ 1 bê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toàn bộ tuyến giáp, 1 thùy có vét hạch cổ 1 b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6</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70.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âm tê phẫu thuật cắt trĩ từ 2 bó trở lê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âm tê phẫu thuật cắt trĩ từ 2 bó trở lê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7</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87.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âm tê phẫu thuật cắt túi thừa niệu đạo</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âm tê phẫu thuật cắt túi thừa niệu đạo</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8</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62.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âm tê phẫu thuật cắt túi thừa tá trà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âm tê phẫu thuật cắt túi thừa tá trà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59</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11.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u da đầu lành, đường kính trên 5 cm</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u da đầu lành, đường kính trên 5 cm</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0</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12.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u da đầu lành, đường kính từ 2- 5 cm</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u da đầu lành, đường kính từ 2- 5 cm</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1</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07.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Châm tê phẫu thuật cắt u lành phần mềm</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âm tê phẫu thuật cắt u lành phần mềm</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2</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06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u mạc treo không cắt ruột</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âm tê phẫu thuật cắt u mạc treo không cắt ruột</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tuyến giá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tuyến gi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sùi đầu miệng s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sùi đầu miệng s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9.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cắt u thành âm đ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 thành âm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6.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giá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gi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nước bọt mang t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nước bọt mang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6.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ố định nẹp vít gãy hai 2 xương cẳng t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ố định nẹp vít gãy hai 2 xương cẳng t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0.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ứng duỗi khớp gối đơn thuầ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ứng duỗi khớp gối đơn thuầ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0.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nước tiểu bàng qu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dẫn lưu nước tiểu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khâu vết thương phần mềm vùng đầu -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khâu vết thương phần mềm vùng đầu -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khâu vòng cổ tử c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âm tê phẫu thuật khâu vòng cổ tử c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9.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bỏ toàn bộ xương bánh chè</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bỏ toàn bộ xương bánh chè</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4.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niệu đ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niệu đ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7.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ủy chân răng một chân hàng loạt 2 - 3 răng, lấy tủy chân răng nhiều c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ủy chân răng một chân hàng loạt 2 - 3 răng, lấy tủy chân răng nhiều c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8.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rộng lỗ s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rộng lỗ s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3.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ạo xoang triệt để trong viêm xoang do r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ạo xoang triệt để trong viêm xoang do r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8.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nối gân gấp cổ châ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nối gân gấp cổ châ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7.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vết thương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vết thương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6.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a trực tràng không cắt ruộ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a trực tràng không cắt ruộ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4.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hắt trĩ có kèm bóc tách, cắt một bó trĩ</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hắt trĩ có kèm bóc tách, cắt một bó tr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4.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àn dịch màng tinh ho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àn dịch màng tinh ho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0.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eo tử c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eo tử c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vách ngăn mũ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vách ngăn mũ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0.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vùng chân bướm hà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vùng chân bướm hà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6.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ái dầm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uyết áp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2</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5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dươ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dươ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3</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16.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nửa người do tai biến mạch máu não</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nửa người do tai biến mạch máu não</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4</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38.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liệt tứ chi do chấn thương cột sống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5</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28.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kinh nguyệt</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rối loạn kinh nguyệt</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6</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3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hần kinh chức năng do chấn thương sọ não</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7</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52.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rối loạn tiêu hóa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8</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60.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rối loạn tiểu tiệ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rối loạn tiểu tiện</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19</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18.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sa dạ dày</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sa dạ dày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0</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24.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sa tử cung</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sa tử cung</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1</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34.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ắc tia sữa</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ắc tia sữa</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2</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19.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tâm căn suy nhược</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âm căn suy nhược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3</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50.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táo bón kéo dài</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Điện mãng châm điều trị táo bón kéo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4</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36.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Điện mãng châm điều trị thất vận ngôn</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hất vận ngôn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5</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27.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hống kinh</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hống kinh</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6</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20.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rĩ</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trĩ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7</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54.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viêm đa khớp dạng thấp</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viêm đa khớp dạng thấp</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728</w:t>
            </w:r>
          </w:p>
        </w:tc>
        <w:tc>
          <w:tcPr>
            <w:tcW w:w="1655" w:type="dxa"/>
            <w:gridSpan w:val="2"/>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8.0144.2046</w:t>
            </w:r>
          </w:p>
        </w:tc>
        <w:tc>
          <w:tcPr>
            <w:tcW w:w="3260"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Điện mãng châm điều trị viêm kết mạc</w:t>
            </w:r>
          </w:p>
        </w:tc>
        <w:tc>
          <w:tcPr>
            <w:tcW w:w="3325" w:type="dxa"/>
            <w:gridSpan w:val="2"/>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iện mãng châm điều trị viêm kết mạc [kim dài]</w:t>
            </w:r>
          </w:p>
        </w:tc>
        <w:tc>
          <w:tcPr>
            <w:tcW w:w="1266"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mũi xo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mũi xo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rối loạn trị đại, tiểu tiệ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79.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mất ngủ</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mất ngủ</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97.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nôn nấc</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nôn nấ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1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hức năng do chấn thương sọ não</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chức năng do chấn thương sọ não</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7.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3.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6.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ụp m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ụp m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0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áo bó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áo bó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66.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eo cơ</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eo cơ</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3.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ổn thương dây thần kinh V</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ổn thương dây thần kinh V</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ổn thương gây liệt rễ, đám rối và dây thần k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ổn thương gây liệt rễ, đám rối và dây thần k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4.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viêm đa dây thần k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viêm đa dây thần k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525.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viêm khớp dạng th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89.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ại não</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bại não [kim ngắ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9.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 [kim ngắ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3.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 [kim ngắ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0.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chứng táo bó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áo bón [kim ngắ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35.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chứng tic</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chứng tic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2.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đái dầm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7.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dạ dày</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dạ dày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7.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đầu</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đau đầu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8.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nửa đầu</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đau nửa đầu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0.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hen phế quản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6.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dưới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5.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chi trên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8.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do bệnh của cơ</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do bệnh của cơ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7.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liệt nửa ngườ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nửa người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94.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sau giai đoạn cấp</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sau giai đoạn cấp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7.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tứ chi do chấn thương cột sống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12.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VII ngoại bi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liệt VII ngoại biên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7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39.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đại, tiểu tiệ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đại, tiểu tiện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6.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4.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thần kinh thực vật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1.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rối loạn tiêu hóa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00.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teo cơ</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teo cơ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19.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thất ngô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thất ngôn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11.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tổn thương dây thần kinh V</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tổn thương dây thần kinh V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10.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tổn thương dây, rễ và đám rối thần kin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ãng châm điều trị tổn thương dây, rễ và đám rối thần kinh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8.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viêm da thần kin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viêm da thần kinh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29.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ãng châm điều trị viêm khớp dạng thấp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43.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móng châm điều trị bí đá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móng châm điều trị bí đái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55.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ại nã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ại não</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57.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ệnh tự kỷ</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ệnh tự kỷ</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99.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éo phì</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éo phì</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97.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í đá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bí đá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72.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chắp lẹ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chắp lẹo</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60.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chứng nói ngọng, nói lắp</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chứng nói ngọng, nói lắp</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96.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đái dầm</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91.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đau dạ dày</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đau dạ dày</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66.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84.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hen phế quả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95.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nhĩ châm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ện nhĩ châm điều trị hội chứng vai gáy</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52.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chi dướ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51.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chi trê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71.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dây thần kinh VII ngoại biê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dây thần kinh VII ngoại biê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56.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do bệnh của cơ</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do bệnh của cơ</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54.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nửa ngườ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liệt nửa ngườ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92.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nôn, nấc</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nôn, nấc</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98.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rối loạn thần kinh thực vật</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73.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sụp mi</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sụp mi</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0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81.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thất ngô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thất ngô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0</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70.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tổn thương dây thần kinh V</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tổn thương dây thần kinh V</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1</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369.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tổn thương rễ, đám rối và dây thần kinh</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nhĩ châm điều trị tổn thương rễ, đám rối và dây thần kinh</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2</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005.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kim ngắ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3</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93.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bí đái cơ năng</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bí đái cơ năng</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4</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82.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ảm mạ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ảm mạo</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5</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88.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hậm phát triển trí tuệ ở trẻ bại nã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hậm phát triển trí tuệ ở trẻ bại não</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6</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302.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hắp lẹo</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hắp lẹo</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7</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321.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hứng tic cơ mặt</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hứng tic cơ mặt</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8</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290.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ơn đau quặn thận</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cơn đau quặn thận</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9</w:t>
            </w:r>
          </w:p>
        </w:tc>
        <w:tc>
          <w:tcPr>
            <w:tcW w:w="1655"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8.0313.023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đau do thoái hóa khớp</w:t>
            </w:r>
          </w:p>
        </w:tc>
        <w:tc>
          <w:tcPr>
            <w:tcW w:w="3325"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châm điều trị đau do thoái hóa khớp</w:t>
            </w:r>
          </w:p>
        </w:tc>
        <w:tc>
          <w:tcPr>
            <w:tcW w:w="1266"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ngoại thá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mã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chứng tíc cơ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ơn đau quặn thậ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cơn đau quặn thậ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stress</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stress</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tiền đì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tiền đì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1.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ự kỷ ở trẻ e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ự kỷ ở trẻ e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3.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5.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7.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0.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9.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6.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VII ngoại biê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VII ngoại bi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7.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ươ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7.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 do tai biến mạch máu não</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1.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rễ, đám rối dây thần k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5.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0.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3.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3.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8.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đầu ch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đầu ch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nô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nô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2.023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rối loạn kinh nguyệ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rối loạn kinh nguyệ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nhĩ châm điều trị rối loạn thần kinh chức năng sau chấn thương sọ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nhĩ châm điều trị rối loạn tiêu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ểu tiệ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rối loạn tiểu tiệ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nhĩ châm điều trị táo bón kéo dà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8.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bàng qu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bàng qu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xo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xo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dòng điện một chiều đề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1.024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8.024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ẳng chân bằng phương pháp YHC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ẳng chân bằng phương pháp YHC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6.024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ẳng tay bằng phương pháp YHC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ẳng tay bằng phương pháp YHC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7.024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ánh tay bằng phương pháp YHC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gãy xương cánh tay bằng phương pháp YHC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5.024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4.024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3.024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âm thuốc YHCT toàn thâ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âm thuốc YHCT toàn thâ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4.025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6.025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 và đóng gói thuốc bằng má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 và đóng gói thuốc bằng má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2.025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5.025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 và đóng gói thuốc bằng má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ắc thuốc thang và đóng gói thuốc bằng má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8.025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siêu â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siêu â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1.025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 [sóng ngắ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107.025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mụn trứng cá bằng chiếu đèn LED</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mụn trứng cá bằng chiếu đèn LED</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9.0255</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sóng xung kíc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sóng xung kíc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8.025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uyện tập dưỡng s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uyện tập dưỡng s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08.026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ập giao tiếp (ngôn ngữ ký hiệu, hình ả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ập giao tiếp (ngôn ngữ ký hiệu, hình ả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0.026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hế tập mạnh cơ tứ đầu đù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với ghế tập mạnh cơ tứ đầu đù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91.026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mạnh cơ đáy chậu (cơ sàn chậu, pelvis floor)</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mạnh cơ đáy chậu (cơ sàn chậu, pelvis floor)</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sử dụng và điều khiển xe lă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sử dụng và điều khiển xe lă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0.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bệnh của c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1.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tự kỷ ở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tự kỷ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viêm mũi dị ứ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viêm mũi dị ứ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3.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ậm phát triển trí tuệ ở trẻ bại não</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hậm phát triển trí tuệ ở trẻ bại não</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5.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cơn động kinh cục bộ</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cơn động kinh cục bộ</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0.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3.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7.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9.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6.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đau do thoái hóa khớ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do thoái hóa khớ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0.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0.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8.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3.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5.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9.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1.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2.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ngoại thá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5.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9.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rối loạn kinh nguyệ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rối loạn kinh nguyệ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7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2.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7.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ểu tiệ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rối loạn tiểu tiệ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2.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6.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tử cu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tử cu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7.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9.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7.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tâm căn suy nhược</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âm căn suy nhượ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4.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 kéo dà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 kéo dà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8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8.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vận ngô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vận ngô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5.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ểu năng tuần hoàn não mạn tí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ểu năng tuần hoàn não mạn tí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8.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ống k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ống k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3.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8.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4.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bàng qua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bàng qu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1.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7.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quanh khớp va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viêm quanh khớp va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1.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4.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hỗ trợ điều trị bệnh vẩy nế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hỗ trợ điều trị bệnh vẩy nế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2.027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ủy trị liệu toàn thân (bể bơi, bồn ngâ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ủy trị liệu toàn thân (bể bơi, bồn ngâ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5.027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8.027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ận động trị liệu hô hấ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3.027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các kiểu thở</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5.027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ho có trợ giúp</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9.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ại não trẻ e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ại não trẻ e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3.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bệnh tự kỷ</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0.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í đá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8</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2.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hứng tic</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9</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1.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0</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0.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1</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8.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2</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4.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dạ dà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w:t>
            </w:r>
            <w:r>
              <w:rPr>
                <w:color w:val="000000"/>
                <w:spacing w:val="-4"/>
                <w:sz w:val="20"/>
                <w:szCs w:val="20"/>
              </w:rPr>
              <w:t>oa bóp bấm huyệt điều trị đau dạ dà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4.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4</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8.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5</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1.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6</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3.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7</w:t>
            </w:r>
          </w:p>
        </w:tc>
        <w:tc>
          <w:tcPr>
            <w:tcW w:w="1655"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7.028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3325"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126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nửa ngườ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bụng kinh</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bụng kinh</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1</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3</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6</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7</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8</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ính lực</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w:t>
            </w:r>
          </w:p>
        </w:tc>
        <w:tc>
          <w:tcPr>
            <w:tcW w:w="1655"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325"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126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pStyle w:val="Normal"/>
        <w:spacing w:lineRule="exact" w:line="340" w:before="80" w:after="0"/>
        <w:jc w:val="right"/>
        <w:rPr>
          <w:color w:val="000000"/>
          <w:lang w:val="es-ES"/>
        </w:rPr>
      </w:pPr>
      <w:r>
        <w:rPr>
          <w:color w:val="000000"/>
          <w:lang w:val="es-ES"/>
        </w:rPr>
        <w:t xml:space="preserve">                                                          </w:t>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jc w:val="right"/>
        <w:rPr>
          <w:color w:val="000000"/>
          <w:lang w:val="es-ES"/>
        </w:rPr>
      </w:pPr>
      <w:r>
        <w:rPr>
          <w:color w:val="000000"/>
          <w:lang w:val="es-ES"/>
        </w:rPr>
        <w:t>(Xem tiếp Công báo số 117+11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3" w:name="_PictureBullets"/>
      <w:bookmarkEnd w:id="2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15+11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5+11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5+11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5+11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5+11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4:00Z</dcterms:created>
  <dc:creator>congbao</dc:creator>
  <dc:description/>
  <cp:keywords/>
  <dc:language>en-US</dc:language>
  <cp:lastModifiedBy>admin</cp:lastModifiedBy>
  <cp:lastPrinted>2024-11-22T16:47:00Z</cp:lastPrinted>
  <dcterms:modified xsi:type="dcterms:W3CDTF">2025-04-15T02:15: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